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комитет по стандартизации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ПРОФИЛАКТИКА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ПРОИЗВОДСТВЕННОГО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ТРАВМАТИЗМА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ПРИ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ЭКСПЛУАТАЦИИ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ТРАНСПОРТНЫХ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 «Барановичский ЦСМ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Баранови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рожно-транспортный травматизм является одной из ведущих причин непосредственной гибели людей от травм вследствие дорожно-транспортных происшествий (ДТП). По данным Всемирной организации здравоохранения ежегодно в мире погибает более миллиона человек, а от 20 до 50 млн. получают травмы или становятся инвалидами. Почти половина этих случаев смертей в мире приходится на долю так называемых «уязвимых участников дорожного движения» – пешеходов, велосипедистов и мотоциклистов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985</wp:posOffset>
            </wp:positionH>
            <wp:positionV relativeFrom="paragraph">
              <wp:posOffset>69850</wp:posOffset>
            </wp:positionV>
            <wp:extent cx="6944995" cy="687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right="1416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сторическая справка</w:t>
      </w:r>
    </w:p>
    <w:p>
      <w:pPr>
        <w:pStyle w:val="Normal"/>
        <w:spacing w:before="0" w:after="0"/>
        <w:ind w:right="1416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right="1416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993" w:right="1416" w:firstLine="7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ервый автомобиль был построен в Германии в 1885-1886 гг. </w:t>
      </w:r>
    </w:p>
    <w:p>
      <w:pPr>
        <w:pStyle w:val="Normal"/>
        <w:numPr>
          <w:ilvl w:val="0"/>
          <w:numId w:val="1"/>
        </w:numPr>
        <w:spacing w:before="0" w:after="0"/>
        <w:ind w:left="993" w:right="1416" w:firstLine="7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настоящее время автомобиль стал самым распространённым видом транспорта.</w:t>
      </w:r>
    </w:p>
    <w:p>
      <w:pPr>
        <w:pStyle w:val="Normal"/>
        <w:numPr>
          <w:ilvl w:val="0"/>
          <w:numId w:val="1"/>
        </w:numPr>
        <w:spacing w:before="0" w:after="0"/>
        <w:ind w:left="993" w:right="1416" w:firstLine="7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ервой жертвой ДТП стала пожилая жительница Лондона. Несчастье произошло 17 августа 1896 года. Автомобиль ехал со скоростью 6,4 км/час. Эта трагедия открыла печальный список жертв автомобильных аварий и катастроф. </w:t>
      </w:r>
    </w:p>
    <w:p>
      <w:pPr>
        <w:pStyle w:val="Normal"/>
        <w:numPr>
          <w:ilvl w:val="0"/>
          <w:numId w:val="1"/>
        </w:numPr>
        <w:spacing w:before="0" w:after="0"/>
        <w:ind w:left="993" w:right="1416" w:firstLine="7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ервое ДТП произошло в конце 19-го века. Лоб в лоб столкнулись два автомобиля.</w:t>
      </w:r>
    </w:p>
    <w:p>
      <w:pPr>
        <w:pStyle w:val="Normal"/>
        <w:numPr>
          <w:ilvl w:val="0"/>
          <w:numId w:val="1"/>
        </w:numPr>
        <w:spacing w:before="0" w:after="0"/>
        <w:ind w:left="993" w:right="1416" w:firstLine="7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зрешенная скорость движения на автомобиле в Париже в конце 19-го века составляла 12 км/час, за городом – 20 км/час.</w:t>
      </w:r>
    </w:p>
    <w:p>
      <w:pPr>
        <w:pStyle w:val="Normal"/>
        <w:numPr>
          <w:ilvl w:val="0"/>
          <w:numId w:val="1"/>
        </w:numPr>
        <w:spacing w:before="0" w:after="0"/>
        <w:ind w:left="993" w:right="1416" w:firstLine="7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ервое официально зарегистрированное нарушение правил передвижения на автомобиле произошло более 100 лет назад. Правила нарушила французская княжна Юзен. В приговоре суда говорилось: «В Булонском лесу (Париж) мадам Юзен ехала на автомобиле со скоростью 13 км/час, что могло вызвать серьезное дорожное происшествие».</w:t>
      </w:r>
    </w:p>
    <w:p>
      <w:pPr>
        <w:pStyle w:val="Normal"/>
        <w:numPr>
          <w:ilvl w:val="0"/>
          <w:numId w:val="1"/>
        </w:numPr>
        <w:spacing w:before="0" w:after="0"/>
        <w:ind w:left="993" w:right="1416" w:firstLine="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2 февраля 1898 года впервые погиб водитель автомобиля. Он превысил скорость и врезался в придорожный столб. Автомобиль ехал со скоростью 32 км/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числа пострадавших в ДТП около 70% нуждаются в стационарном лечении, а летальность составляет 15-20%, причем в 50-55% случаев смерть наступает на месте происшествия, в 2,5% случаев – в процессе транспортировки, в 6% случаев – в приемных отделениях и в 30-40% случаев – в других отделениях стационаров. Госпитальная летальность пострадавших в ДТП пациентов в 4,5 раза выше, чем при других заболеваниях. Это связано с тем, что основными повреждениями при ДТП являются переломы костей (30%), множественные и сочетанные повреждения (30%), травмы головного мозга (25%). Особо следует отметить высокую частоту травм головы – до 50% у пострадавш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1220</wp:posOffset>
            </wp:positionH>
            <wp:positionV relativeFrom="paragraph">
              <wp:posOffset>-8890</wp:posOffset>
            </wp:positionV>
            <wp:extent cx="5094605" cy="3818890"/>
            <wp:effectExtent l="0" t="0" r="0" b="0"/>
            <wp:wrapTight wrapText="bothSides">
              <wp:wrapPolygon edited="0">
                <wp:start x="-33" y="0"/>
                <wp:lineTo x="-33" y="21551"/>
                <wp:lineTo x="21598" y="21551"/>
                <wp:lineTo x="21598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Причины производственного травматизма при эксплуатации транспортных средств можно разделить на два типа</w:t>
      </w:r>
      <w:r>
        <w:rPr>
          <w:rFonts w:cs="Times New Roman" w:ascii="Times New Roman" w:hAnsi="Times New Roman"/>
          <w:b/>
          <w:i/>
          <w:sz w:val="30"/>
          <w:szCs w:val="30"/>
        </w:rPr>
        <w:t>: организационные и личностные (психофизиологические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рганизационные причины</w:t>
      </w:r>
      <w:r>
        <w:rPr>
          <w:rFonts w:cs="Times New Roman" w:ascii="Times New Roman" w:hAnsi="Times New Roman"/>
          <w:sz w:val="30"/>
          <w:szCs w:val="30"/>
        </w:rPr>
        <w:t xml:space="preserve"> производственного травматизма – организация труда на рабочем месте и на предприятии в целом. К ним относя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достатки в содержании территории, проездов, проход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правил эксплуатации транспортных средств, оборудования, проходов; нарушение норм и правил планово-предупредительного ремонта оборудования, транспортных средств и инструмен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достатки в обучении работников и друг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е причины устраняют введением корпоративной системы менеджмента здоровья и безопасности при профессиональной деятельности. Организационные меры безопасности, помимо прочего, включают в себя защиту работников от источников опасного и (или) вредного воздействия за счет обеспечения работников индивидуальными средствами защиты и рациональной временной организации рабоче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</w:t>
      </w:r>
      <w:r>
        <w:rPr>
          <w:rFonts w:cs="Times New Roman" w:ascii="Times New Roman" w:hAnsi="Times New Roman"/>
          <w:b/>
          <w:i/>
          <w:sz w:val="30"/>
          <w:szCs w:val="30"/>
        </w:rPr>
        <w:t>личностным (психофизиологическим) причинам</w:t>
      </w:r>
      <w:r>
        <w:rPr>
          <w:rFonts w:cs="Times New Roman" w:ascii="Times New Roman" w:hAnsi="Times New Roman"/>
          <w:sz w:val="30"/>
          <w:szCs w:val="30"/>
        </w:rPr>
        <w:t xml:space="preserve"> производственного травматизма условно можно отнести физические и нервно-психические перегрузки работника, приводящие к его ошибочным действиям. Человек может совершать ошибочные действия из-за утомления, вызванного большими физическими перегрузками, умственным перенапряжением, монотонностью труда, стрессовыми ситуациями, болезненным состоянием. Можно устранить путем правильного подбора кадров, а также с постоянным его обучением, инструктированием и воспитанием, стимулирующими безопасное поведение работников, постоянным контролем за физическим состоянием рабо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возможных причин ДТП является такое психофизиологическое состояние человека, как сон за рулем. Момент дремоты, когда уровень бодрствования меняется от высокого до низкого, является очень опасным для водителя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615</wp:posOffset>
            </wp:positionH>
            <wp:positionV relativeFrom="paragraph">
              <wp:posOffset>191135</wp:posOffset>
            </wp:positionV>
            <wp:extent cx="5772150" cy="3733165"/>
            <wp:effectExtent l="0" t="0" r="0" b="0"/>
            <wp:wrapSquare wrapText="bothSides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15" t="-11" r="-189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851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79565" cy="608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44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веты, которые помогут водителям не уснуть за рулем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8pt;width:525.9pt;height:4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оветы, которые помогут водителям не уснуть за рулем: </w:t>
                      </w:r>
                    </w:p>
                  </w:txbxContent>
                </v:textbox>
                <v:path textpathok="t"/>
                <v:textpath on="t" fitshape="t" string="Советы, которые помогут водителям не уснуть за рулем: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Monotype Corsiva" w:hAnsi="Monotype Corsiva" w:cs="Monotype Corsiva"/>
          <w:sz w:val="36"/>
          <w:szCs w:val="36"/>
          <w:lang w:eastAsia="ru-RU"/>
        </w:rPr>
      </w:pPr>
      <w:r>
        <w:rPr>
          <w:rFonts w:cs="Monotype Corsiva" w:ascii="Monotype Corsiva" w:hAnsi="Monotype Corsiva"/>
          <w:sz w:val="36"/>
          <w:szCs w:val="36"/>
          <w:lang w:eastAsia="ru-RU"/>
        </w:rPr>
        <w:t>Остановитесь, если вы чувствуете сонлив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 xml:space="preserve">Притормозите и выпейте кофе, зеленого чая. Поскольку кофеин попадет в кровь и начнет действовать лишь через 30 минут, воспользуйтесь этим временем, чтобы вздремну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Monotype Corsiva" w:hAnsi="Monotype Corsiva" w:cs="Monotype Corsiva"/>
          <w:sz w:val="36"/>
          <w:szCs w:val="36"/>
          <w:lang w:eastAsia="ru-RU"/>
        </w:rPr>
      </w:pPr>
      <w:r>
        <w:rPr>
          <w:rFonts w:cs="Monotype Corsiva" w:ascii="Monotype Corsiva" w:hAnsi="Monotype Corsiva"/>
          <w:sz w:val="36"/>
          <w:szCs w:val="36"/>
          <w:lang w:eastAsia="ru-RU"/>
        </w:rPr>
        <w:t>Перед долгим путешествием хорошенько выспитесь ночью. Здоровый сон должен длиться по крайней мере шесть часов, но перед поездкой чем дольше поспите, тем луч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 xml:space="preserve">Категорически не рекомендуется ехать в дальнее путешествие после тяжелого трудового дн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Monotype Corsiva" w:hAnsi="Monotype Corsiva" w:cs="Monotype Corsiva"/>
          <w:sz w:val="36"/>
          <w:szCs w:val="36"/>
          <w:lang w:eastAsia="ru-RU"/>
        </w:rPr>
      </w:pPr>
      <w:r>
        <w:rPr>
          <w:rFonts w:cs="Monotype Corsiva" w:ascii="Monotype Corsiva" w:hAnsi="Monotype Corsiva"/>
          <w:sz w:val="36"/>
          <w:szCs w:val="36"/>
          <w:lang w:eastAsia="ru-RU"/>
        </w:rPr>
        <w:t>Выезжайте в то время, когда вы обычно просыпаетесь. На ночь останавливайтесь в гостинице или моте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 xml:space="preserve">Избегайте вождения в так называемое «сонное» время суток. Сделайте полуденный перерыв для короткого сна и найдите место для ночлега между полуночью и рассвет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 xml:space="preserve">Если нет времени даже вздремнуть, то по крайней мере остановитесь и отдохните некоторое время, развейтес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Monotype Corsiva" w:hAnsi="Monotype Corsiva" w:cs="Monotype Corsiva"/>
          <w:sz w:val="36"/>
          <w:szCs w:val="36"/>
          <w:lang w:eastAsia="ru-RU"/>
        </w:rPr>
      </w:pPr>
      <w:r>
        <w:rPr>
          <w:rFonts w:cs="Monotype Corsiva" w:ascii="Monotype Corsiva" w:hAnsi="Monotype Corsiva"/>
          <w:sz w:val="36"/>
          <w:szCs w:val="36"/>
          <w:lang w:eastAsia="ru-RU"/>
        </w:rPr>
        <w:t xml:space="preserve">Избегайте насыщенной углеводами пищи, которая может сделать вас сонливым. Вместо этого употребляйте белковую пищ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 xml:space="preserve">Избегайте препаратов против аллергии, простуды или гриппа, содержащих дифенилгидрамин, которые могут способствовать сонливости. И не принимайте предписанные средства для улучшения сна, пока вы не закончите поезд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 xml:space="preserve">При длительных поездках держите пассажира, который не спит, на переднем сиденье, сможет поддержать беседу и не даст вам усну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Monotype Corsiva" w:hAnsi="Monotype Corsiva" w:cs="Monotype Corsiva"/>
          <w:sz w:val="36"/>
          <w:szCs w:val="36"/>
          <w:lang w:eastAsia="ru-RU"/>
        </w:rPr>
      </w:pPr>
      <w:r>
        <w:rPr>
          <w:rFonts w:cs="Monotype Corsiva" w:ascii="Monotype Corsiva" w:hAnsi="Monotype Corsiva"/>
          <w:sz w:val="36"/>
          <w:szCs w:val="36"/>
          <w:lang w:eastAsia="ru-RU"/>
        </w:rPr>
        <w:t>Не с кем поговорить? Поможет ради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Monotype Corsiva" w:hAnsi="Monotype Corsiva" w:cs="Monotype Corsiva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0495</wp:posOffset>
            </wp:positionH>
            <wp:positionV relativeFrom="paragraph">
              <wp:posOffset>148590</wp:posOffset>
            </wp:positionV>
            <wp:extent cx="1406525" cy="1657985"/>
            <wp:effectExtent l="0" t="0" r="0" b="0"/>
            <wp:wrapTight wrapText="bothSides">
              <wp:wrapPolygon edited="0">
                <wp:start x="13111" y="1633"/>
                <wp:lineTo x="12469" y="2179"/>
                <wp:lineTo x="12211" y="2725"/>
                <wp:lineTo x="12211" y="5125"/>
                <wp:lineTo x="7583" y="5888"/>
                <wp:lineTo x="6168" y="6324"/>
                <wp:lineTo x="6040" y="12107"/>
                <wp:lineTo x="6683" y="13852"/>
                <wp:lineTo x="6941" y="19852"/>
                <wp:lineTo x="14527" y="19852"/>
                <wp:lineTo x="14654" y="15598"/>
                <wp:lineTo x="16198" y="13852"/>
                <wp:lineTo x="16840" y="12653"/>
                <wp:lineTo x="16711" y="8615"/>
                <wp:lineTo x="15427" y="6870"/>
                <wp:lineTo x="15554" y="3161"/>
                <wp:lineTo x="15041" y="2179"/>
                <wp:lineTo x="14398" y="1633"/>
                <wp:lineTo x="13111" y="1633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  <w:lang w:eastAsia="ru-RU"/>
        </w:rPr>
        <w:t xml:space="preserve">Можно открыть окно, свежий воздух поможет взбодрить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Monotype Corsiva" w:hAnsi="Monotype Corsiva" w:cs="Monotype Corsiva"/>
          <w:sz w:val="36"/>
          <w:szCs w:val="36"/>
          <w:lang w:eastAsia="ru-RU"/>
        </w:rPr>
      </w:pPr>
      <w:r>
        <w:rPr>
          <w:rFonts w:cs="Monotype Corsiva" w:ascii="Monotype Corsiva" w:hAnsi="Monotype Corsiva"/>
          <w:sz w:val="36"/>
          <w:szCs w:val="36"/>
          <w:lang w:eastAsia="ru-RU"/>
        </w:rPr>
        <w:t xml:space="preserve">Делайте перерывы в поездке, даже если вам кажется, что вы не устали. Выйдите из автомобиля, сделайте несколько глубоких вдохов и разомнитесь, проведите физкультминутку. </w:t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7820" cy="9571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имо травматизма, нарушение условий и правил безопасного движения и эксплуатации транспорта влечет для физических и юридических лиц дисциплинарную, материальную, административную и уголовную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головно-правовой охраны безопасности движения или эксплуатации транспорта важна защищенность от причинения вреда жизни и здоровью граждан, и имуществу физических или юридически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ами расследования и учета несчастных случаев на производстве и профессиональных заболеваний</w:t>
      </w:r>
      <w:r>
        <w:rPr>
          <w:rFonts w:cs="Times New Roman" w:ascii="Times New Roman" w:hAnsi="Times New Roman"/>
          <w:i/>
          <w:sz w:val="28"/>
          <w:szCs w:val="28"/>
        </w:rPr>
        <w:t>, утвержденными постановлением Совета Министров Республики Беларусь от 15.01.2004 № 30, расследуются несчастные случаи, происшедшие с работающими в организации, у страхователя в течение рабочего времени, в периоды времени до начала и после окончания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6418580" cy="2461895"/>
            <wp:effectExtent l="0" t="0" r="0" b="0"/>
            <wp:wrapTight wrapText="bothSides">
              <wp:wrapPolygon edited="0">
                <wp:start x="-29" y="0"/>
                <wp:lineTo x="-29" y="21493"/>
                <wp:lineTo x="21599" y="21493"/>
                <wp:lineTo x="21599" y="0"/>
                <wp:lineTo x="-29" y="0"/>
              </wp:wrapPolygon>
            </wp:wrapTight>
            <wp:docPr id="7" name="rassledovanie-neschastnyh-sluchaev-na-proizvodstve-instrukcija-k-dejstvij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ssledovanie-neschastnyh-sluchaev-na-proizvodstve-instrukcija-k-dejstviju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ри следовании к месту работы или с места работы на транспорте, предоставленном организацией, страховател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передвижении на личном транспорте, используемом для нужд организации, страхователя в соответствии с заключенным в установленном порядке договором (соглашением) между работающим и организацией, страхователем или условиями трудового договора (контракт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транспорте общего пользования или ином транспорте, а также во время следования пешком при передвижении между объектами обслуживания либо выполнении задания организации, страхователя (ее (его) уполномоченного должностного лиц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следовании на транспортном средстве в качестве сменщика во время междусменного отдыха (водитель, проводник, другой работник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следовании к месту служебной командировки и обрат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ранспорте общего пользования (кроме транспорта общего пользования, осуществляющего городские перевоз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ранспорте, предоставленном организацией, страховател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личном транспорте, используемом для нужд организации, страхователя в соответствии с заключенным в установленном порядке договором (соглашением) между работающим и организацией, страхователем или условиями трудового договора (контракт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ином транспорте (при следовании от населенного пункта - местонахождения постоянного места работы к населенному пункту - месту служебной командировки и обрат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следовании на транспорте общего пользования, осуществляющем городские перевозки, ином транспорте и (или) пешком при перемещении в пределах населенного пункта от места высадки из транспортных средств, перечисленных в абзацах втором - пятом настоящего подпункта, до места служебной командировки и от места служебной командировки до места посадки в транспортные средства, перечисленные в абзацах втором - пятом настоящего подпун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четом материалов расследований, проводимых специально уполномоченными на то государственными органами, при необходимости расследуются несчастные случаи, происшедшие с участниками дорожного движения, если повреждение здоровья произошло при участии в происшествии хотя бы одного транспортного средства или самоходной маш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 давайте будем честными. Никакая профилактика не заставит человека быть здоровым, если он этого не хочет сам. Поэтому основа основ любой профилактики – желание челове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человек, работник, захочет минимизировать, избежать травм на производстве, он не станет работать на неисправном оборудовании, не станет управлять неисправным транспортным средством, не приступит к работе без СИЗ, не сядет за руль пьяным, не станет выполнять приказ, противоречащий требованиям охраны труда и здравому смыс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что лучшая профилактика производственного травматизма – это желание вернуться домой здоровым.  А это возможно. Нужно просто лишь следовать инструкциям по охране труда, выполнять требования законодательства в области охраны труда, требования технологических процессов, и, конечно же, требования Правил дорожного дви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 материалам публикаций БелТА, УЗ «37-я городская поликлиника»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9:00Z</dcterms:created>
  <dc:creator>Михеенко</dc:creator>
  <dc:description/>
  <cp:keywords/>
  <dc:language>en-US</dc:language>
  <cp:lastModifiedBy>Programmer2</cp:lastModifiedBy>
  <dcterms:modified xsi:type="dcterms:W3CDTF">2023-10-19T09:19:00Z</dcterms:modified>
  <cp:revision>2</cp:revision>
  <dc:subject/>
  <dc:title/>
</cp:coreProperties>
</file>