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 по сертификации продукции, услуг и систем менеджме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предприятия «Пинский ЦСМС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Беларусь, 225710, Брестская область, г. Пинск, ул. Берковича, 10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НКЕТА- ВОПРОСНИ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ЛЯ ОЦЕНКИ СИСТЕМЫ МЕНЕДЖМЕНТА БЕЗОПАСНОСТИ ПИЩЕВОЙ ПРОДУКЦИИ (СМБПП) СТБ ISО 22000-20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наименование организации – заявителя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юридический адрес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ласть применения СМБПП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должность и Ф.И.О. контактного лица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21" w:hanging="0"/>
        <w:jc w:val="center"/>
        <w:rPr/>
      </w:pPr>
      <w:r>
        <w:rPr>
          <w:color w:val="000000"/>
          <w:spacing w:val="-2"/>
        </w:rPr>
        <w:t xml:space="preserve">контактная информация (телефон, 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</w:rPr>
        <w:t>- mail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!!!: в графе «Обозначение документа» приводится ссылка на документ, устанавливающий порядок выполнения требований, а в графе «фактическое применение» - документ, содержащий подтверждение выполнения требования. В пунктах, помеченных звездочкой (*), допускаются ответы «да/ нет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96"/>
        <w:gridCol w:w="1705"/>
        <w:gridCol w:w="2395"/>
        <w:gridCol w:w="1441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ТБ ISO 22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 СМБП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имен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екст организаци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ся ли внешние и внутренние факторы, оказывающие воздействие на стратегию организации и на способность достигать намеченных результат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мониторинг и анализ внутренних и внешних факторов, учитываются ли результаты при планирован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ы ли заинтересованные стороны, способные оказать влияние на способность организации предоставлять продукцию и услуги, отвечающие требованиям потребителей и применимым законодательным и др. обязательным требования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ы ли требования этих заинтересованных сторон в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ли документально область применения СМБПП, включая границы (площадки, структурные подразделения, на которые распространяется СМБПП), виды деятельности (продукции, услуг), входящие в СМБПП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ы ли требования стандарта, которые не применимы в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ла, внедрила, поддерживает в рабочем состоянии, обновляет и постоянно улучшает СМБПП организац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ерств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Демонстрируется ли лидерство в СМБПП посредством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а) принятия ответственности за результативность СМБПП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обеспечения того, что политика и цели в области качества согласованы с контекстом и стратегией организации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интеграции требований СМБПП в бизнес-процессы организации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доведения до сведения важности результативного менеджмента и соответствия требованиям СМБПП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обеспечение оценивания поддержки СМБПП с целью достижения ее намеченных результатов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руководства и обеспечения персоналом, который вносит вклад в результативность СМБПП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содействия улучшениям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) обеспечение других соответствующих ролей менеджеров для демонстрации ими лидерства применительно к областям их обязанносте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ринята ли политика в области безопасности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ли, что политика в обла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ответствует назначению и контексту организа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является основой для установления и пересмотра целей СМБПП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ключает обязательства соответствовать применимым требованиям СМБПП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правлена на обеспечение внутренней и внешней коммуникаций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ключает обязательство постоянно улучшать СМБПП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21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читывает необходимость обеспечения компетенций, связанных с безопасностью пищевой продук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а ли доступность политики в области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внутри организации и заинтересованным сторонам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а ли ответственность и полномочия персонала в СМБПП для обеспечения того, чтобы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) СМБПП соответствовала требованиям стандарта;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представления отчетов о пригодности СМБПП для высшего руководства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 назначена ли группа по обеспечению безопасности пищевой продукции и руководитель группы группа по обеспечению безопасности пищевой продукции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назначены ли лица с определенными полномочиями и ответственностью для инициирования и документирования действи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ведены ли обязанности и полномочия до руководителя группы группа по обеспечению безопасности пищевой продук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ведена ли ответственность до всего персонала за информирование соответствующих лиц о проблемах, связанных с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 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и планировании СМБПП учитываются ли факторы внутренней и внешней среды, требования заинтересованных сторон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уются ли действия по рассмотрению рисков и возможностей, которые необходимо рассмотреть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ы ли измеримые и согласованные с Политикой цели в области безопасности для соответствующих функци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ся ли мониторинг достижения целей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ются ли ресурсы, необходимые для достижения целе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и планировании изменений в СМБПП определяется ли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) цель изменений и их потенциальные последствия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сохранения целостности СМБПП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 доступность ресурсов для результативного внедрения изменений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необходимость перераспределения ответственност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вается ли сохранение целостности СМБПП при внедрении изменени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и обеспечиваются ли в организации ресурсы, необходимые для внедрения, поддержания в рабочем состоянии, обновления и постоянного улучшения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компетентность персонала, необходимого для результативного функционирования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ли ресурсы для создания и поддержки инфраструктуры, необходимой для достижения соответствия требованиям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ли ресурсы для создания и поддержки производственной среды, необходимой для достижения соответствия требованиям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ли организация предоставленные извне элементы СМБПП, включая ППУ, анализ опасностей и план управления опасностям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ила ли и применяет ли организация критерии для оценивания, отбора, мониторинга пригодности и повторного оценивания внешних поставщиков процессов, продукции и (или) услуг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еспечивается ли надлежащее информирование о требованиях к внешнему поставщику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обеспечивается ли, что предоставляемые извне процессы, продукция или услуги не оказывали негативного влияния на способность организации последовательно выполнять требования СМБПП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храняется ли документированная информация об этих мероприятиях и любых необходимых действиях в результате оценок и повторных оценок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ли необходимая компетентность персонала, включая внешних поставщиков, осуществляющего работу под ее управлением, которая оказывает влияние на обеспечение безопасности пищевой продукции и результативность СМК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, что персонал, включая ГОБПП и ответственные за реализацию плана управления опасностями, обладают ли компетентностью на основе соответствующего образования, подготовки или опыта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ются ли действия по достижению необходимой компетентност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ли документированная информация как свидетельства компетентност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осведомленность персонала о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литике в области безопасности пищевой продук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целях СМБПП, связанных с их задачам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дивидуальном вкладе в результативность СМБПП, включая преимущества, связанные с улучшением в области безопасности пищевой продук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следствиях несоответствия требованиям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1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и обеспечивается ли порядок осуществления коммуникаций в организа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, что информация, поступающая извне доступна для заинтересованных сторон пищевой цеп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и поддерживаются в рабочем состоянии результативные схемы обмена информацией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ся ли свидетельства внешних коммуникаций в виде документированной информа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ли полученная извне информация в качестве входных данных для анализа со стороны руководства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и поддерживаются в рабочем состоянии результативные системы внутренней коммуникации, относящиеся к вопросам, влияющим на безопасность пищевой продук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ли полученная информация в качестве входных данных для анализа со стороны руководства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ли документированная информация СМБПП, включая требуемую стандартом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требования по созданию и актуализации документированной информации: по идентификации и описанию, формату, анализу и одобрению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управление документированной информацие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ная деятельность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разрабатывает ли Ваша организация процессы, необходимые для выполнения требований по получению безопасной продукции посредством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я критериев для процессов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я средств управления процессами в соответствии с критериям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я документированной информации в объеме, необходимом для обеспечения уверенности в том, что процессы выполнены в соответствии с планом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ли организация запланированными изменениям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в организации аутсорсинговые процессы и управляет ли организация им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, внедрена и поддерживаются ли в актуализированном состоянии ППУ для обеспечения предотвращения, снижения внесения загрязнения в продукцию, процессы переработки продукции и производственную среду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: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ют организации и ее контексту в отношении безопасности пищевой продукции;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ют типу и объему операций, и характеру производимой или обрабатываемой продукции;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ы по всей производственной системе как программы, применимые в целом, или программы, применимые к конкретной продукции или процессу;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обрены группой по обеспечению безопасности пищевой продук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ила организация при выборе ППУ применимые законодательные и другие требования и взаимосогласованные требования потребителей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ывала ли организация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именимую часть стандартов сер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Cs w:val="24"/>
              </w:rPr>
              <w:t xml:space="preserve"> 22002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применимые стандарты, кодексы установившейся практики и руководящие указа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ПУ учла ли организация следующие требовани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рукцию и расположение зданий и инженерных сетей, относящихся к ним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сположения помещений, включая зонирование, рабочие места и помещения для сотрудников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двод воздуха, воды, энергии и другие инженерные коммуника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орьбу с вредителями, утилизацию отходов и сточных вод, поддерживающее обслуживание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годность оборудования и его доступность для очистки и технического обслуживания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цессы оценки и одобрения поставщиков (например, продовольственного сырья и других пищевых ингредиентов, химических веществ и упаковочных материалов)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ходной контроль поступающих материалов, хранение, подготовку к отправке, транспортирование и обработку продук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ры по предотвращению перекрестного загрязнения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чистку и дезинфекцию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ичную гигиену?</w:t>
            </w:r>
          </w:p>
          <w:p>
            <w:pPr>
              <w:pStyle w:val="Normal1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ю о продукции/осведомленность потребителей;</w:t>
            </w:r>
          </w:p>
          <w:p>
            <w:pPr>
              <w:pStyle w:val="Normal1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ругие вопросы, если необходимо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Создана ли в организации система прослеживаемости?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Учтены при создании и внедрении системы прослеживаемости следующее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- связь партий полученных сырья, материалов, ингредиентов и промежуточной продукции с конечной продукцией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- переработку материалов/продукции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- распределение конечной продукции?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Проводится ли верификация и тестирование результативности системы прослеживаемост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ли в организации процедура реагирования на потенциальные аварийные ситуации и инциденты, которые могут повлиять на безопасность пищевой продук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еагирует ли организация на реальные аварийные ситуации и инциденты посредством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определения применимых законодательных и других обязательных требований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я внутренней коммуникации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я внешней коммуникации (например, с поставщиками, потребителями, соответствующими органами управления, СМИ)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действий для уменьшения последствий аварийной ситуации или инцидента, соответствующие их масштабу, и потенциального воздействия на безопасность пищевой продукции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стирования процедуры, где это целесообразно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а и при необходимости актуализации документированной информации после возникновения любого инцидента, аварийной ситуации или проведения тестирова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предварительно задокументированная информация для проведения анализа опасностей?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ывает ли эта документированная информация: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ые законодательные и другие обязательные требования, и требования потребителей;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цию, процессы и оборудование организации;</w:t>
            </w:r>
          </w:p>
          <w:p>
            <w:pPr>
              <w:pStyle w:val="Normal1"/>
              <w:shd w:fill="FFFFFF" w:val="clear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ости, угрожающие безопасности пищевой продукции, относящиеся к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для продовольственного сырья и других пищевых ингредиентов, и материалов, контактирующих с пищевыми продуктами, все применимые законодательные и другие обязательные требования в области безопасности пищевой продук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ли организация документированную информацию, касающуюся продовольственного сырь и других ингредиентов, а также материалов, контактирующих с пищевой продукцией, в объеме, необходимом для выполнения анализа опасностей, в том числе, если целесообразно, следующую информацию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логические, химические и физические характеристик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став пищевых ингредиентов, используемых согласно рецептуре, включая пищевые добавки и технологические вспомогательные средства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исхождение (например, животное, минеральное или растительное)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сто происхождения (источник происхождения)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тод производства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тод упаковывания и доставк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словия хранения и срок годност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дготовку и (или) обработку перед использованием или переработкой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ритерии приемлемости, связанные с безопасностью пищевой продукции или требования к покупным материалам и пищевым ингредиентам в соответствии с их предполагаемым использованием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а ли организация для всей конечной продукции, которую она планирует производить, все применимые законодательные и другие обязательные требования в области безопасности пищевой продук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ли организация документированную информацию, касающуюся характеристик конечной продукции, в объеме, необходимом для выполнения анализа опасностей в том числе, если целесообразно, следующую информацию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продукции или заменяющую его идентификацию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став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иологические, химические и физические характеристики, относящиеся к безопасности продук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едусмотренный срок годности и условия хранения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паковку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аркировку, связанную с безопасностью пищевой продукции, и (или) инструкции по обращению, приготовлению и использованию по назначению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тоды распределения и достав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а ли организация использование по назначению, включая предполагаемое обращение с конечной продукцией и любое непреднамеренное, но ожидаемое ненадлежащее обращение и неправильное использование конечной продук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группы потребителей для каждой продукци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группы потребителей/приобретателей, особенно уязвимые конкретным опасностям, угрожающим безопасности пищевой продук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поддерживаются ли в актуализированном состоянии в виде документированной информации блок-схемы для продукции или группы продукции и процессов, охваченных СМБПП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блок-схемы, если это целесообразно, следующее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ледовательность и взаимосвязь всех этапов опера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юбые переданные на аутсорсинг процессы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ста введения продовольственного сырья и других пищевых ингредиентов, технологических средств, упаковочных материалов и промежуточной продук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ста, где осуществляется переработка (обработка) и повторное использование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ста, где осуществляется выпуск или удаление конечной продукции, промежуточной продукции, побочной продукции и отход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ГОБПП контроль на соответствие и точность блок-схем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актуализация блок-схем по результатам проверк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ы ли ГОБПП в объеме, необходимом для выполнения анализа опасностей, следующее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положение помещений, включая зоны, предназначенные для операций с продукцией, и зоны, которые не предназначены для таких операций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ехнологическое оборудование и контактирующие с продукцией материалы, технологические средства и движение материалов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меющиеся ППУ, параметры процесса, меры управления (при наличии) и (или) строгость их применения или процедуры, которые могут повлиять на безопасность пищевой продукци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нешние требования (например, от законодательных или регулирующих органов управления или потребителей), которые могут повлиять на выбор и строгость мер управления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ся и поддерживаются ли эти описания в виде документированной информа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ли ГОБПП анализ опасностей, основываясь на предварительной информации, с целью определения опасностей, которыми требуется управлять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дентифицировала и документировала ли организация все опасности, угрожающие безопасности пищевой продукции, возникновение которых можно ожидать для данного вида продукции, процесса производственной среды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а ли идентификация на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ой информации и данных, полученных в соответствии с 8.5.1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ыте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нутренней и внешней информации, включающей, насколько это возможно, эпидемиологические, научные и другие накопленные данные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и об опасностях, полученной по пищевой цепи, которая может быть важна для безопасности пищевой продукции во время потребления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аконодательных и других обязательных требованиях и требованиях потребител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ы ли этапы (например, получение продовольственного сырья, переработка (обработка), распределение и доставка), на которых каждая из опасностей, угрожающих безопасности пищевой продукции, может присутствовать, возникнуть, увеличиваться или сохранятьс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чтены ли при идентификации опасностей, угрожающих безопасности пищевой продукции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) предшествующие и последующие этапы пищевой цепи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 этапы блок-схемы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) технологическое оборудование, инженерные сети/коммуникации, производственную среду и персонал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ила ли организация приемлемый уровень в конечной продукции для каждой идентифицированной опасности, угрожающей безопасности пищевой продукции, если это возможно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определении приемлемых уровней организация должна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) гарантировать соблюдение идентифицированных применимых законодательных и других обязательных требований и требований потребителей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учитывать предполагаемое использование конечной продукции;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) учитывать любую другую значимую информацию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ивается ли в виде документированной информации, информация, касающаяся определения приемлемых уровней и их обоснова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ила ли организация для каждой идентифицированной опасности, угрожающей безопасности пищевой продукции, и провела оценку опасности, чтобы определить, является ли ее предотвращение или снижение до приемлемого уровня существенным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ла ли организация каждую опасность, угрожающую безопасности пищевой продукции, в отношении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) вероятности ее возникновения в конечной продукции до применения мер управления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значимости ее неблагоприятного воздействия на здоровье в случае использования продукции по назначению (см.8.5.1.4)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дентифицированы ли существенные опасности, угрожающие безопасности пищевой продукци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иваются ли в виде документированной информации методология и результата оценки опасносте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дентифицировала ли организация выбранные меры управления, которые будут управляться как РППУ или ККТ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а ли оценка для каждой меры управления: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вероятности сбоя при ее функционировании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значимость последствий в случае сбоя при ее функционировании, эта оценка учитывает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) воздействие на идентифицированные существенные опасности, угрожающие безопасности пищевой продукции;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оложение по отношению к другой мере управления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3) разработана ли мера управления и применяется специально для снижения уровня опасности до приемлемого уровня;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является ли она отдельной мерой или частью комбинации мер управле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ный подход для каждой меры управления включает оценку возможности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) установления измеримых критических пределов и (или) измеримых/наблюдаемых критериев действия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мониторинга для обнаружения любого нарушения, связанного с выходом за рамки критического предела и (или) несоответствием измеримым/наблюдаемым критериям действий;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) применения своевременной коррекции в случае нарушени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иваются ли в виде документированной информации процесс принятия решений, результаты отбора и классификация мер управления, внешние требова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 ли ГОБПП действия по валидации выбранных мер управления на предмет их способности обеспечивать требуемое управление существенными опасностями, угрожающими безопасности пищевой продукци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ся ли документированная информация о методологии валидации и свидетельства способности мер управления обеспечивать достижение намеченного управле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ала, внедрила и поддерживает ли в рабочем состоянии организация план управления опасностям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ивается ли план управления опасностями в виде документированной информации и содержит ли для каждой меры управления в каждой ККТ или РППУ следующую информацию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асности, угрожающие безопасности пищевой продукции, которыми необходимо управлять в ККТ или посредством РППУ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ритические пределы в ККТ или критерий действия для РППУ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роцедуры мониторинга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ррекции, которые должны быть предприняты при несоблюдении критических пределов или критериев действий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язанности и полномочия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писи мониторинга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ы ли критические пределы для каждой ККТ и критерии действия для РППУ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ивается ли в виде документированной информации обоснование и определение критические пределы для каждой ККТ и критерии действия для РППУ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имы ли критические пределы в каждой ККТ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мы или наблюдаемы ли критерии действия в каждой РППУ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а ли для каждой ККТ система мониторинга для каждой меры управления или комбинации мер управления с целью выявления любого выхода за критические пределы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а ли для каждой РППУ система мониторинга для каждой меры управления или комбинации мер управления с целью выявления любого несоответствия критерию действи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ит ли система мониторинга в каждой ККТ и для каждой РППУ документированную информацию, включа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рения и наблюдения, обеспечивающие получение результатов за соответствующий период времен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спользуемые методы и устройства для мониторинга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применимые методы калибровки или для РППУ эквивалентные методы верификации достоверности измерений или наблюдений (см.8.7)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ериодичность мониторинга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езультаты мониторинга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) обязанности и полномочия, относящиеся к мониторингу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) обязанности и полномочия, относящиеся к оценке результатов мониторинга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ила ли организация коррекции (см.8.9.2) и корректирующие действия (см.8.9.3), которые должны предприниматься в случае несоблюдения критических пределов или критериев действия и обеспечить, что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тенциально опасная продукция не выпускается (см.8.9.4)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чины несоответствия идентифицируютс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параметры, управляемые в ККТ или РППУ, возвращаются в рамки критических пределов или критериев действи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предотвращается повторение этой ситуа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, поддерживается и сохраняется ли план управления опасностями в виде документированной информа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ктуализируется ли в организации следующая информаци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арактеристики продовольственного сырья, пищевых ингредиентов и материалов, контактирующих с пищевой продукцией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арактеристики конечной продукци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использование по назначению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блок-схемы и описание процессов и производственной среды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меются ли свидетельства того, что применяемые методы мониторинга и измерения и используемое оборудование являются подходящими для мониторинга и деятельности в области измерений, связанной с ППУ и планом управления опасностям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ются ли результаты калибровки и поверки в виде документированной информаци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ся ли в организации одобрение и валидация до внедрения любых изменений, включая конфигурацию/модификацию доступного на рынке программного обеспече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атывает, внедряет и поддерживает ли организация действия по верификации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тся ли верификаци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яются ли в организации цели, методы, периодичность действий, ответственность за их выполнение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ают ли действия по верификации, что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ПУ внедрены и являются результативными?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лан управления опасностями выполняется и является результативным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уровни опасностей находятся в пределах идентифицированных приемлемых уровне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входные данные для анализа опасностей обновляютс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е) другие действия, определенные организацией, выполняются и являются результативным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ются ли результаты верификации в виде документированной информации и сообщаются ли заинтересованным сторонам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 ли ГОБПП анализ результатов верификации и предоставляются ли в качестве входных данных для оценки пригодности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вает ли организация, что данные, получаемые в результате мониторинга РППУ и ККТ, оцениваются лицами, которые являются компетентными и имеют полномочия инициировать коррекции и корректирующие действ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на, поддерживается и актуализируется ли организацией документированная информация, включающа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тод идентификации, оценки и коррекции для продукции, подпадающей под влияние в случае нарушения критических пределов в ККТ или несоблюдения критериев действия в рамках РППУ, для обеспечения надлежащего обращения с не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меры по анализу выполненных коррекци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яется ли в организации продукция, произведенная в условиях, когда были нарушены критические пределы в ККТ, как потенциально опасна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яются ли в организации следующие условия, если выявлены несоответствия критериям действия для РППУ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последствий такого несоответствия с точки зрения безопасности пищевой продукци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определение причин несоответствия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) идентификация продукции, на которую оказали влияние на эти случаи, и обеспечение обращения с ней в соответствии с 8.9.4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ются ли результаты оценки в виде документированной информа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ся ли документированная информация для описания коррекций, сделанных в отношении несоответствующей продукции и процессов, включа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арактер несоответствия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причины несоответствия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) последствия, обнаруженные несоответствием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ала и поддерживает ли организация документированную информацию, которая определяет соответствующие действия по идентификации и устранению причин выявления несоответствий, по предотвращению их повторного возникновения и по возврату процесса под управление после выявления несоответствия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ют ли эти действи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несоответствий, идентифицированных в жалобах потребителей и (или) приобретателей и (или) отчетах контролирующих органов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анализ тенденций результатов мониторинга, которые могут указывать на потерю управляемост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) определение причин несоответстви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определение и выполнение действий, обеспечивающих отсутствие повторения несоответстви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е) документирования результатов выполненных корректирующих действи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) верификацию выполненных корректирующих действий, чтобы удостовериться в их результативност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 ли организация документированную информацию обо всех корректирующих действиях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нимает ли организация действия по предотвращению поступления потенциально опасной продукции в пищевую цепь, пока будет не продемонстрировано, что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матриваемые опасности, угрожающие безопасности пищевой продукции, снижены до приемлемых уровней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рассматриваемые опасности, угрожающие безопасности пищевой продукции, будут снижены до установленного приемлемого уровня до поступления в пищевую цепь; или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) продукция соответствует установленному приемлемому уровню, несмотря на несоответствия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ся ли документированная информация о мерах управления, соответствующих ответных реакциях от заинтересованных сторон, полномочия для осуществления действий с потенциально опасной продукцие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 ли организация оценку безопасности продукции при каждом выявленном несоответстви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 ли организация документированную информацию о результатах оценки выпуска продук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ет ли организация при выявлении несоответствующей продукции следующие меры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торную переработку или дополнительную переработку (обработку) в данной организации или вне ее, чтобы обеспечить снижение до приемлемого уровня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использование по другому назначению, если это не ставит под угрозу обеспечения безопасности пищевой продукции в пищевой цепи; или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) уничтожение и (или) утилизацию как отходы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 ли организация документированную информацию об утилизации несоответствующей продукции, включая идентификацию лица (лиц), санкционирующего принятие решений об утилизации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а и поддерживается ли в организации документированная информация дл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домления соответствующих заинтересованных сторон (например, для законодательных и регулирующих органов, потребителей и (или) приобретателей)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переработки (обработки) изъятой/отозванной продукции, а также несоответствующей продукции, находящейся на складе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) определения последовательности предпринимаемых действи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 ли организация документированную информацию о причинах, объеме и результате изъятии/отзыва продукции и предоставляется ли эта информация как входные данные для анализа со стороны руководства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 ли организация оценку результативности изъятия/отзыва продукции или тренировочные отзыв/изъятия и сохраняет ли эту документированную информацию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ценивание пригодности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ы и применяются ли процессы мониторинга, измерения, анализа и оценивания, включая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) что должно подлежать мониторингу и измерениям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) методы мониторинга, измерения, анализа и оценки, в зависимости от конкретного случая, для получения достоверных результатов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) когда должны выполняться мониторинг и измерения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) когда результаты мониторинга и измерений должны быть проанализированы и оценены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) кто должен анализировать и оценивать результаты мониторинга и измерений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ет ли организация пригодность и результативность СМБПП?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яет ли организация документированную информацию как свидетельство полученных результатов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ценивает ли организация соответствующие данные и информацию, полученную в результате мониторинга и измерений, включая результаты действий по верификации, связанные с ППУ и планом управления опасностями (см.8.8 и 8.5.4), внутренними (см.9.2) и внешними аудитами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яет ли организация документированную информацию по результатам анализа?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яется ли эта информация как входные данные для анализа со стороны руководства и актуализации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ятся ли в организации внутренние аудиты с целью установления того, что СМБПП соответствует требованиям стандарта, требованиям к СМБПП, разработанным организацией, результативно внедрена и поддерживаетс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ли руководство анализ СМБПП через запланированные интервалы времени, чтобы обеспечить ее постоянную пригодность, адекватность, результативность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ализа со стороны руководства принимается во внимание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ус действий, осуществляемых по итогам предыдущих анализов со стороны руководства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менений во внешних и внутренних факторах, касающихся СМБПП, включая изменения и ее контексте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информации о пригодности и результативности СМБПП, включая тенденции, относящиеся к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зультату действий по актуализации системы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ам мониторинга и измерени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ализу результатов действий по верификации, связанной с ППУ и планом управления опасностями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оответствиям корректирующим действиям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зультатам аудитов (внутренних и внешних)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спекциям (например, со стороны контролирующих органов, потребителей)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годности внешних поставщиков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анализу рисков, возможностей и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действий, принятых в их отношении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стижения целей СМБПП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статочности ресурсов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любой чрезвычайной ситуации, инцидента или изъятия/отзыва, которые произошли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ответствующей информации, полученной по каналам внешней и внутренней коммуникаций, включая запросы и жалобы от заинтересованных сторон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озможности для постоянного улучшен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принимаются ли решения и действия, относящиеся к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можностям для улучшений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юбые потребности в актуализации и изменениях СМБПП, включая потребности в ресурсах и пересмотр политики в области безопасности пищевой продукции и целей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и соблюдается ли порядок реагирования на несоответствия?</w:t>
            </w:r>
          </w:p>
          <w:p>
            <w:pPr>
              <w:pStyle w:val="Normal1"/>
              <w:shd w:fill="FFFFFF" w:val="clear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хранение документированной информации о: характере несоответствий и всех последующих предпринятых действиях; результатах каждого корректирующего действия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2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 ли организация постоянно повышение приемлемости, адекватности и результативности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 ли организация действия по постоянной актуализации СМБПП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</w:t>
        <w:tab/>
        <w:t>_____________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autoSpaceDE w:val="false"/>
        <w:rPr/>
      </w:pPr>
      <w:r>
        <w:rPr/>
        <w:t>(уполномоченное должностное лицо)</w:t>
        <w:tab/>
        <w:t>подпись</w:t>
        <w:tab/>
        <w:t>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приложения"/>
    <w:basedOn w:val="TextBody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7:00Z</dcterms:created>
  <dc:creator/>
  <dc:description/>
  <cp:keywords/>
  <dc:language>en-US</dc:language>
  <cp:lastModifiedBy/>
  <dcterms:modified xsi:type="dcterms:W3CDTF">2021-10-26T12:12:00Z</dcterms:modified>
  <cp:revision>1</cp:revision>
  <dc:subject/>
  <dc:title/>
</cp:coreProperties>
</file>