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-ВОПРОСНИК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ценки менеджмента безопасности пищевых продуктов на соответствие требованиям СТБ ИСО 22000-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88"/>
        <w:gridCol w:w="2927"/>
        <w:gridCol w:w="2790"/>
      </w:tblGrid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2000-200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СМБПП, в котором описана процед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Наименование подразделения, ответственного за исполнение процедуры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менеджмента безопасности пищевых продуктов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треб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 оформлена ли результативная система менеджмента безопасности пищевых продуктов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а ли руководством организации область распространения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ы ли процессы и обеспечивается ли контроль над процессами, переданными сторонним организациям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бования к докумен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о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меется ли Политика в области безопасности пищевых продуктов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ит ли документация СМБПП необходимые документированные процедуры и запис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в организации документы, необходимые для обеспечения разработки, применения и актуализации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а ли документированная процедура по управлению документами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документаци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зработана ли документированная процедура по управлению документами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запис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а ли документально процедура, определяющая средства управления, требуемые при идентификации, хранении, защите, восстановлении, определении сроков сохранения и утилизацией записей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ость рук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ства рук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ли наличие свидетельства принятия высшим руководством обязательств по разработке и внедрению СМБПП, а также по постоянному улучшению ее эффективност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ланирование СМБПП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еспечивает ли высшее руководство осуществление планирования создания и развития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ость и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еспечивает ли высшее руководство, чтобы ответственность и полномочия были определены и доведены до сведения персонала организаци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группы по ОБ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азначен ли руководитель группы по аудиту и возложены ли на него обязанности по поддержанию и актуализации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ен информацией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ен информацией с внешними организ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работаны, внедрены и поддерживаются ли в рабочем состоянии результативные схемы обмена информацией c внешними организациями?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6.2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ен информацией внутр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работаны, внедрены и поддерживаются ли в рабочем состоянии результативные схемы обмена информацией внутри организации?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товность к аварийным ситуациям и реаг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зработаны, внедрены и поддерживаются ли в рабочем состоянии процедуры управления потенциальными аварийными ситуациями и несчастными случаям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 стороны рук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ие полож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ирует ли высшее руководство через запланированные интервалы СМБПП организации с целью обеспечения ее постоянной пригодности, адекватности и результативност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ые данные для анализ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держат ли входные данные для анализа со стороны руководства всю необходимую информацию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3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ные данные для анализа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одит ли руководство анализ выходных данных относящихся к повышению результативности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еджмент ресур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ресурс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еспечила ли организация наличие соответствующих ресурсов для создания, внедрения и актуализации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е ресурсы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ие полож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Квалифицирован ли, компетентен ли, имеет ли соответствующее образование, навыки, опыт работы персонал, который может повлиять на безопасность пищевой продукци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етентность, осведомленность и подготовка  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пределена ли организацией необходимая компетенция для персонала, выполняющего работу, которая влияет на безопасность пищевой продукции и поддерживаются ли в рабочем состоянии соответствующие записи об образовании, подготовке, навыках и опыте персонала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ли организацией ресурсы для создания и поддержания в рабочем состоянии инфраструктуры, необходимой для достижения соответствия требованиям к продукци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среда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ли организацией ресурсы для создания и поддержания в рабочем состоянии производственной среды, необходимой для достижения соответствия требованиям к продукци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ние и реализация безопасности продук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о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планированы ли и разработаны ли процессы, необходимые для производства безопасных пищевых продуктов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предварительных условий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зработаны ли, внедрены и поддерживаются ли в рабочем состоянии ППУ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ли верификация и пересмотр ППУ?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Ведутся ли соответствующие запис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варительные меры для проведения анализа опас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о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ли в актуальном состоянии вся информация, необходимая для анализа опасностей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</w:t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и продукта и конечного продук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держивается ли в актуальном состоянии описание сырья, ингредиентов и материалов (обеспечивается ли своевременный пересмотр)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держивается ли в актуальном состоянии описание конечного продукта (обеспечивается ли своевременный пересмотр)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5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ок-схемы, этапы процесса и меры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ставлены ли и проведены ли проверки блок-схем в режиме реального времен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держиваются ли в актуализированном состоянии описание этапов технологических процессов и мер контроля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опас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дентифицированы ли и оценены ли все опасности для пищевых продуктов, с учетом тяжести последствий и вероятности возникновения?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рабочих ППУ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ы ли, документально оформлены и поддерживаются ли в рабочем состоянии РППУ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лана НАССР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формлен ли документально план НАССР, определены и идентифицированы ли ККТ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прослеживае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ли и внедрена ли система прослеживаемости?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ли записи по системе прослеживаемости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правление несоответствием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здана ли и поддерживается ли в рабочем состоянии документированная процедура коррекций и корректирующих действий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регистрирована ли результативность программы изъятия (имеются ли установленные записи)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алидация, верификация и улучшение СМБПП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зработаны ли процедуры проведения валидации комбинаций мер контроля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мониторингом и измерени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зработаны ли организацией процессы, удостоверяющие, что мониторинг и измерения могут осуществляться, и осуществляются способом, совместимым с требованиями к мониторингу и измерениям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ификация СМБ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оводится ли планирование аудитов (проверок) с учетом статуса и важности процессов и подразделений, а также результатов предыдущих аудитов (проверок)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и актуализация СМБ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ли высшее руководство постоянное повышение в организации результативности СМБПП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ется ли деятельность по актуализации СМБПП и представлена ли она в анализе со стороны руководства 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Style16">
    <w:name w:val="Текст примечания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0"/>
      <w:szCs w:val="20"/>
      <w:lang w:eastAsia="ja-JP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460" w:after="0"/>
      <w:ind w:right="20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1:00Z</dcterms:created>
  <dc:creator>1111</dc:creator>
  <dc:description/>
  <cp:keywords/>
  <dc:language>en-US</dc:language>
  <cp:lastModifiedBy>service 1</cp:lastModifiedBy>
  <cp:lastPrinted>2012-07-16T10:02:00Z</cp:lastPrinted>
  <dcterms:modified xsi:type="dcterms:W3CDTF">2015-06-01T14:11:00Z</dcterms:modified>
  <cp:revision>2</cp:revision>
  <dc:subject/>
  <dc:title>                                                         </dc:title>
</cp:coreProperties>
</file>