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КЕТА-ВОПРОСН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оценки системы менеджмента безопасности пищевых продук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основе анализа опасностей и критических контрольных точе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системы НАССР) на соответствие требования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Б 1470-201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наименование предприят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ind w:right="-244" w:hanging="0"/>
        <w:jc w:val="center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 xml:space="preserve">наименование продукции, применительно к которой осуществляются работы по сертификации системы управления </w:t>
      </w:r>
    </w:p>
    <w:p>
      <w:pPr>
        <w:pStyle w:val="Normal"/>
        <w:pBdr>
          <w:bottom w:val="single" w:sz="12" w:space="1" w:color="000000"/>
        </w:pBdr>
        <w:ind w:right="-244" w:hanging="0"/>
        <w:jc w:val="center"/>
        <w:rPr/>
      </w:pPr>
      <w:r>
        <w:rPr>
          <w:rFonts w:cs="Arial" w:ascii="Arial" w:hAnsi="Arial"/>
          <w:spacing w:val="-5"/>
          <w:sz w:val="16"/>
          <w:szCs w:val="16"/>
        </w:rPr>
        <w:t>безопасностью пищевых продуктов на основе анализа опасностей и критических контрольных точек (далее  –  система НАССР)</w:t>
      </w:r>
    </w:p>
    <w:p>
      <w:pPr>
        <w:pStyle w:val="Normal"/>
        <w:pBdr>
          <w:bottom w:val="single" w:sz="12" w:space="1" w:color="000000"/>
        </w:pBdr>
        <w:ind w:right="-244" w:hanging="0"/>
        <w:jc w:val="center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244" w:hanging="0"/>
        <w:jc w:val="center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244" w:hanging="0"/>
        <w:jc w:val="center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5"/>
          <w:sz w:val="16"/>
          <w:szCs w:val="16"/>
        </w:rPr>
        <w:t>фамилия, И.О. должность лица, ответственного за систему НАССР предприятия, служебный телеф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5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3240"/>
        <w:gridCol w:w="2700"/>
      </w:tblGrid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Б 1470-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документа системы НАССР, в котором описана процед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дразделения и/или ответственного за исполнение процед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Система менеджмента безопасности пищевых продуктов на основе анализа опасностей и критических контрольных точек (система НАСС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Раздел  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Организация рабо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Определение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Определена и документирована ли политика в области  безопасности выпускаемой продукци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Установлен ли порядок доведения Политики до сведения всего персонал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Реализуются ли все тезисы Политики в области безопасности пищевых продуктов? (посредством чего: бизнес-план, программа «Качество»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Регистрируются ли результаты анализа Политики в области безопасности пищевых продуктов в части ее реализации? (в каких документах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Определение области распространения системы НАСС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5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Определена ли руководством организации область распространения системы НАССР применительно к определенным продуктам или видам продуктов, процессам и местам производства,   этапам жизненного цикла выпускаемой продукции, включая производство, хранение, транспортирование, оптовая или розничная торговл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5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.3 Формирование группы НАС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5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Создана  ли группа НАССР, которая несет ответственность за разработку, координацию внедрения и поддержание системы НАССР в актуализированном состоянии? (прика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5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Обладает ли группа НАССР достаточными знаниями и опытом в области технологии, управления безопасностью, ветеринарии, общей микробиологии, общей химии,  обслуживания оборудования, в т.ч. оборудования для проведения мониторинга и измерений, законодательных и других обязательных требований, установленных для пищевых продуктов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5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Назначен ли руководитель группы НАССР?</w:t>
            </w:r>
          </w:p>
          <w:p>
            <w:pPr>
              <w:pStyle w:val="Normal"/>
              <w:shd w:fill="FFFFFF" w:val="clear"/>
              <w:rPr>
                <w:rFonts w:ascii="Arial Narrow" w:hAnsi="Arial Narrow"/>
                <w:i/>
                <w:i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>(прика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5.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Назначен ли технический секретарь группы НАССР?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(прика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5.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 xml:space="preserve">Обеспечено ли высшим руководством выделение ресурсов, необходимых для разработки, внедрения и поддержания системы НАССР?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5.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Документирована ли процедура информирования  группы  НАССР об изменениях, которые могут повлиять на безопасность выпускаемой продукции 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Установлена ли в документированной процедуре ответственность специалистов организации за своевременное информирование группы  НАССР: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 о пищевых продуктах и  новых пищевых  продуктах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б изменениях в сырье, ингредиентах  (услугах)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б изменениях в способах производства  (оборудовании)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б изменениях в промышленных постройках, производственных помещениях,  размещении оборудования, условиях  окружающей среды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б изменениях в программах очистки и санитарной обработки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б изменениях в способах  упаковки, хранения и реализации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б изменениях уровня квалификации персонала и/или распределения ответственности и полномочий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 требованиях НПА и ТНПА, взаимно согласованных требованиях потребителей и других обязательных требованиях к безопасности пищевых продуктов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 xml:space="preserve">- о сведениях об опасностях и мерах контроля;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 требованиях потребителя, отраслевых и или иных требованиях, которые должна соблюдать организация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 соответствующих запросах внешних заинтересованных сторон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 претензиях, указывающих на опасности, связанные с данным пищевым продуктом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- о других условиях (изменениях), которые могут повлиять на безопасность пищевых продуктов;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Cs/>
                <w:i/>
                <w:color w:val="000000"/>
                <w:spacing w:val="-1"/>
                <w:sz w:val="26"/>
                <w:szCs w:val="26"/>
              </w:rPr>
              <w:t>Определен ли порядок включения всех изменений в поддержание системы НАССР?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Описание прод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Сырье и материалы, контактирующие с пищевыми продук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Составлено ли описание сырья и материалов, контактирующих с пищевыми продуктам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Включает ли описание сырья и материалов следующую информацию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биологические, химические и физические характеристики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состав ингредиентов, включая пищевые добавки и технологические вспомогательные средства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происхождение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способы производства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способы упаковывания и поставки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условия хранения и срок годности (хранения)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подготовку и/или обработку перед использованием или переработкой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критерии приемки, связанные с  безопасностью пищевого продукт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Определены ли организацией требования безопасности, установленные в нормативных правовых актах, технических нормативных правовых актах, взаимно согласованные требования потребителей и другие обязательные требования, относящиеся к вышеперечисленном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  <w:szCs w:val="26"/>
              </w:rPr>
              <w:t>5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Характеристика проду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Составлено ли описание готовой продукции, включенной в область распространения системы НАССР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Включает ли описание готовой продукции следующую информацию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наименование продукта и заменяющую его идентификацию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состав;</w:t>
              <w:br/>
              <w:t>- биологические, химические и физические показатели, относящиеся к безопасности пищевых продуктов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предполагаемый срок годности (хранения) и условия хранения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упаковка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маркировка, связанная с безопасностью пищевых продуктов, и/или инструкции по обращению, приготовлению и/или использованию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- способы распростран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становление предполагаемо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Описано ли в документах системы НАССР использование продукции по назначению, возможное неправильное обращение или неправильное употребление конечного проду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Определены ли организацией группы потребителей, которые особенно подвергнуты опасностя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строение блок-схемы последовательных этапов процес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Составлены ли группой НАССР схемы последовательных этапов процессов (блок-схемы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Содержат блок-схемы информацию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последовательность и взаимосвязь всех этапов процесса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любые процессы, выполняемые третьей стороной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стадии введения в процесс сырья, ингредиентов и полуфабрикатов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стадии переработки и повторного использования, в т.ч. петель возврат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стадии выпуска пищевых продуктов или удаления промежуточных продуктов, побочных продуктов или отходов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этапы возможного загрязнения сырья, полуфабрикатов или готовой продукции от смазочных веществ и хладогентов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этапы возможной задержки технологического проце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Составлены ли группой НАССР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-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планы  производственных помещений, включающие оборудование, пункты санитарной обработки, умывальники, дезинфекционные барьеры с указанием движения сырья, персонала, готовой продукции или полуфабрикатов, упаковк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генеральный план территории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Имеются ли в организации схемы вентиляции канализации и питьевого водоснабже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Имеется ли на предприятии схема вентиляции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Разработаны ли в организации  схемы производственного и лабораторного  контрол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Разработаны ли в организации регламенты и инструкции о процедурах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уборки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санитарной обработке и дезинфекции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дезинсекции и дератизации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- гигиене персонал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- смены и мойки санитарной одежды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утилизации отходов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Имеется ли  санитарно-эпидемиологическое  заключение о санитарно-техническом и  эпидемиологическом состоянии объекта от территориального органа госнадзор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.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тверждение блок-схемы на производственном участ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323232"/>
                <w:spacing w:val="-3"/>
                <w:sz w:val="26"/>
                <w:szCs w:val="26"/>
              </w:rPr>
              <w:t>- Проверяется ли группой НАССР описание продукции и производства на соответствие реальной ситуаци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Результаты проверки задокументированы, датированы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color w:val="323232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color w:val="323232"/>
                <w:spacing w:val="-3"/>
                <w:sz w:val="26"/>
                <w:szCs w:val="26"/>
              </w:rPr>
              <w:t>Предусматривается ли документами системы НАССР проведение проверки описания продукции и производства периодическ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323232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323232"/>
                <w:spacing w:val="-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.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писание этапов процесса и мер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Описаны ли в документах системы НАССР существующие меры контроля, параметры процессов или процедур, которые могут повлиять на безопасность пищевых продуктов, в объеме, необходимом для выполнения анализа опас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опас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Проведен ли группой НАССР анализ опасностей на каждом этапе процессов производства продукции (приемка сырья и вспомогатель-ных материалов, производство продукции, реализа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дентификация опас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Выявлены ли группой НАССР  все потенциально опасные факторы, которые могут присутствовать в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- сырье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упаковочных  материалах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- полуфабрикатах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- готовой продукции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исходящие из окружающей среды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технологического оборудования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color w:val="323232"/>
                <w:spacing w:val="-3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персонала</w:t>
            </w:r>
            <w:r>
              <w:rPr>
                <w:rFonts w:cs="Arial Narrow" w:ascii="Arial Narrow" w:hAnsi="Arial Narrow"/>
                <w:i/>
                <w:sz w:val="26"/>
                <w:szCs w:val="26"/>
                <w:lang w:val="en-US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323232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323232"/>
                <w:spacing w:val="-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Идентифицированы ли опасные факторы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биологическ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химическ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физ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Выявлены ли учитываемые опасные факторы из идентифицированных потенциальных опасных факторов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323232"/>
                <w:spacing w:val="-4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color w:val="000000"/>
                <w:spacing w:val="1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10"/>
                <w:sz w:val="26"/>
                <w:szCs w:val="26"/>
              </w:rPr>
              <w:t xml:space="preserve">Определен ли для каждой идентифицированной опасности приемлемый уровень опасности в конечном продукт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323232"/>
                <w:spacing w:val="-4"/>
                <w:sz w:val="26"/>
                <w:szCs w:val="26"/>
              </w:rPr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ценка опас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323232"/>
                <w:spacing w:val="-4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Проведена ли оценка опасностей  по диаграмме по каждому потенциально опасному фактору с учетом вероятности возникновения опасного фактора и значимости последстви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323232"/>
                <w:spacing w:val="-4"/>
                <w:sz w:val="26"/>
                <w:szCs w:val="26"/>
              </w:rPr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10"/>
                <w:sz w:val="26"/>
                <w:szCs w:val="26"/>
              </w:rPr>
              <w:t>Установление меры контроля (управл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323232"/>
                <w:spacing w:val="-4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color w:val="000000"/>
                <w:spacing w:val="1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10"/>
                <w:sz w:val="26"/>
                <w:szCs w:val="26"/>
              </w:rPr>
              <w:t xml:space="preserve">Установлены ли группой НАССР меры контроля, которые способны предотвратить, исключить или снизить опасность  для пищевых продуктов до приемлемого уровня? 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color w:val="000000"/>
                <w:spacing w:val="10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pacing w:val="10"/>
                <w:sz w:val="26"/>
                <w:szCs w:val="26"/>
              </w:rPr>
              <w:t>(таб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дентификация критических контрольных то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Проведен ли анализ по каждому учитываемому опасному фактору, по которым риск превышает допустимый уровен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Определены</w:t>
            </w: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ли критические контрольные точки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становление критических преде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Для каждой ли  ККТ  установлен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критерии идентификации опасных факторов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критерии допустимого (недопустимого) риска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- допустимые пределы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Заданы ли критические пределы  с учетом всех погрешностей, в т.ч. измерени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Используются ли эталоны-образцы для оценивания качественных признаков в ККТ, основанных на визуальном наблюдени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323232"/>
                <w:spacing w:val="-4"/>
                <w:sz w:val="26"/>
                <w:szCs w:val="26"/>
              </w:rPr>
              <w:t>Разработка системы монитор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Разработана ли система мониторинга для каждой ККТ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Занесены ли в рабочие листы НАССР все регистрируемые данные и документы, связанные с мониторингом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Методы и частота мониторинга обеспечивают своевременное определение превышения критических пределов, чтобы изолировать продукт до его использования или употребления?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323232"/>
                <w:spacing w:val="-5"/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" w:right="79" w:firstLine="21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323232"/>
                <w:spacing w:val="-3"/>
                <w:sz w:val="26"/>
                <w:szCs w:val="26"/>
              </w:rPr>
              <w:t>Коррекции и корректирующи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Составлены ли и документированы коррекции и корректирующие действия для каждой ККТ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Определена ли степень детализации прослеживаемости продукции при производстве и после ее реализации?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Ведутся ли записи по системе прослеживаемост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Разработана ли процедура уведомления заинтересованных сторон и отзыва опасной продукции, в случае попадания ее в реализацию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82" w:firstLine="13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зработка процедур вер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82" w:firstLine="13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Разработаны ли группой НАССР процедуры верификации?</w:t>
            </w:r>
          </w:p>
          <w:p>
            <w:pPr>
              <w:pStyle w:val="Normal"/>
              <w:shd w:fill="FFFFFF" w:val="clear"/>
              <w:spacing w:lineRule="exact" w:line="281"/>
              <w:ind w:right="382" w:firstLine="13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Разработана ли процедура проведения внутренних  аудитов системы НАССР?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Разработана ли программа проведения внутренних аудитов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 xml:space="preserve">Проводились ли плановые внутренние аудиты после внедрения системы НАССР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Проводились  ли внеплановые внутренние проверки при выявлении новых неучтенных опасных факторов и рисков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Разработана ли процедура проведения анализа  системы НАССР высшим руководством?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Определена периодичность проведения анализа системы НАССР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Определены ли  входные данные для анализа со стороны руководства? Включают ли они информацию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последующие действия, вытекающие из предыдущего анализа со стороны руководства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изменение условий, которые могут оказать влияние на безопасность пищевых продуктов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результаты внутренних аудитов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информацию об отзыве опасных пищевых  продуктов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анализ результатов мониторинга ККТ и проведенных коррекций и корректирующих действий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анализ результатов деятельности по актуализации системы НАССР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анализ рекламаций, претензий, жалоб и происшествий, связанных с нарушением безопасности продукции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рекомендации по улучш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Содержат ли выходные данные анализа решения и действия, относящиеся к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обеспечению безопасности пищевых продуктов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повышению результативности системы НАССР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потребностям в ресурсах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- пересмотру политики в области безопасности пищевых продуктов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и  др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Документ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Разработана ли, документально оформлена и поддерживается ли в рабочем состоянии  система  НАССР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(приказ о внедрении системы НАССР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Управление документ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Включает ли перечень документов системы НАССР документированные процедуры и записи, которые требуются стандартом СТБ 1470-2012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 xml:space="preserve">Разработана ли документированная процедура по управлению документацией системы НАССР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 xml:space="preserve">Разработан ли группой НАССР перечень регистрационно-учетной документации системы НАССР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 xml:space="preserve">Определена ли периодичность пересмотра (актуализации) документации системы НАССР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Управление запис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 xml:space="preserve">Разработана ли документированная процедура для определения мер управления идентификацией, хранением, доступом, поиском, сроками хранения и утилизации записей 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           _____________________                        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>Должность                                                                         подпись, дата                                                                    расшифровка</w:t>
      </w:r>
      <w:r>
        <w:rPr>
          <w:rFonts w:cs="Arial Narrow" w:ascii="Arial Narrow" w:hAnsi="Arial Narrow"/>
          <w:sz w:val="16"/>
          <w:szCs w:val="16"/>
        </w:rPr>
        <w:t xml:space="preserve"> подписи</w:t>
      </w:r>
    </w:p>
    <w:p>
      <w:pPr>
        <w:pStyle w:val="Normal"/>
        <w:rPr>
          <w:szCs w:val="48"/>
        </w:rPr>
      </w:pPr>
      <w:r>
        <w:rPr>
          <w:szCs w:val="48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4:00Z</dcterms:created>
  <dc:creator>Admin</dc:creator>
  <dc:description/>
  <cp:keywords/>
  <dc:language>en-US</dc:language>
  <cp:lastModifiedBy>service 1</cp:lastModifiedBy>
  <cp:lastPrinted>2013-03-04T16:28:00Z</cp:lastPrinted>
  <dcterms:modified xsi:type="dcterms:W3CDTF">2015-06-01T13:45:00Z</dcterms:modified>
  <cp:revision>3</cp:revision>
  <dc:subject/>
  <dc:title>              </dc:title>
</cp:coreProperties>
</file>