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ПУБЛИКАНСКОЕ УНИТАРНОЕ ПРЕДПРИЯТИЕ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ПИНСКИЙ ЦЕНТР СТАНДАРТИЗАЦИИ, МЕТРОЛОГИИ И СЕРТИФИКАЦИ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 ПО СЕРТИФИКАЦИИ СИСТЕМ МЕНЕДЖМЕН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ind w:right="-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КЕТА-ВОПРОСНИК ОЦЕНКИ СОСТОЯНИЯ </w:t>
        <w:br/>
        <w:t xml:space="preserve">СИСТЕМЫ УПРАВЛЕНИЯ ОХРАНЫ ТРУДА </w:t>
        <w:br/>
        <w:t>НА СООТВЕТСТВИЕ ТРЕБОВАНИЯМ СТБ 18001-2009</w:t>
      </w:r>
    </w:p>
    <w:p>
      <w:pPr>
        <w:pStyle w:val="Header"/>
        <w:ind w:right="-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240"/>
        <w:ind w:firstLine="720"/>
        <w:jc w:val="center"/>
        <w:rPr/>
      </w:pPr>
      <w:r>
        <w:rPr>
          <w:i/>
          <w:sz w:val="24"/>
          <w:szCs w:val="24"/>
        </w:rPr>
        <w:t>Для проведения самооценки просим Вас заполнить эту анкету, подписать её и вернуть в РУП «Пинский ЦСМС»</w:t>
      </w:r>
    </w:p>
    <w:p>
      <w:pPr>
        <w:pStyle w:val="11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__</w:t>
      </w:r>
    </w:p>
    <w:p>
      <w:pPr>
        <w:pStyle w:val="11"/>
        <w:spacing w:lineRule="auto" w:line="240"/>
        <w:ind w:firstLine="561"/>
        <w:jc w:val="center"/>
        <w:rPr>
          <w:sz w:val="20"/>
        </w:rPr>
      </w:pPr>
      <w:r>
        <w:rPr>
          <w:sz w:val="20"/>
        </w:rPr>
        <w:t>наименование организации, юридический адрес</w:t>
      </w:r>
    </w:p>
    <w:p>
      <w:pPr>
        <w:pStyle w:val="11"/>
        <w:spacing w:lineRule="auto" w:line="240"/>
        <w:ind w:hanging="0"/>
        <w:jc w:val="center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11"/>
        <w:spacing w:lineRule="auto" w:line="24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11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__</w:t>
      </w:r>
    </w:p>
    <w:p>
      <w:pPr>
        <w:pStyle w:val="11"/>
        <w:spacing w:lineRule="auto" w:line="240"/>
        <w:jc w:val="center"/>
        <w:rPr/>
      </w:pPr>
      <w:r>
        <w:rPr/>
        <w:t xml:space="preserve">наименование видов деятельности, применительно к которой осуществляются работы по сертификации СУОТ </w:t>
      </w:r>
    </w:p>
    <w:p>
      <w:pPr>
        <w:pStyle w:val="11"/>
        <w:spacing w:lineRule="auto" w:line="240"/>
        <w:jc w:val="center"/>
        <w:rPr/>
      </w:pPr>
      <w:r>
        <w:rPr/>
      </w:r>
    </w:p>
    <w:p>
      <w:pPr>
        <w:pStyle w:val="11"/>
        <w:spacing w:lineRule="auto" w:line="240"/>
        <w:ind w:hanging="0"/>
        <w:jc w:val="center"/>
        <w:rPr/>
      </w:pPr>
      <w:r>
        <w:rPr/>
        <w:t>________________________________________________________________________________________________________</w:t>
      </w:r>
    </w:p>
    <w:p>
      <w:pPr>
        <w:pStyle w:val="11"/>
        <w:spacing w:lineRule="auto" w:line="240"/>
        <w:jc w:val="center"/>
        <w:rPr/>
      </w:pPr>
      <w:r>
        <w:rPr/>
      </w:r>
    </w:p>
    <w:p>
      <w:pPr>
        <w:pStyle w:val="11"/>
        <w:spacing w:lineRule="auto" w:line="240"/>
        <w:ind w:hanging="0"/>
        <w:jc w:val="center"/>
        <w:rPr>
          <w:sz w:val="20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11"/>
        <w:spacing w:lineRule="auto" w:line="240"/>
        <w:jc w:val="center"/>
        <w:rPr>
          <w:sz w:val="20"/>
        </w:rPr>
      </w:pPr>
      <w:r>
        <w:rPr>
          <w:sz w:val="20"/>
        </w:rPr>
        <w:t>Ф.И.О., должность лица, ответственного за СУОТ организации, контактный телефон</w:t>
      </w:r>
    </w:p>
    <w:p>
      <w:pPr>
        <w:pStyle w:val="Header"/>
        <w:ind w:right="-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iiaiieoaeno"/>
        <w:widowControl/>
        <w:jc w:val="center"/>
        <w:rPr>
          <w:rFonts w:ascii="Times New Roman" w:hAnsi="Times New Roman" w:cs="Times New Roman"/>
          <w:bCs/>
          <w:caps/>
          <w:sz w:val="22"/>
          <w:szCs w:val="22"/>
        </w:rPr>
      </w:pPr>
      <w:r>
        <w:rPr>
          <w:rFonts w:cs="Times New Roman" w:ascii="Times New Roman" w:hAnsi="Times New Roman"/>
          <w:bCs/>
          <w:caps/>
          <w:sz w:val="22"/>
          <w:szCs w:val="22"/>
        </w:rPr>
        <w:t xml:space="preserve">Основные виды работ, выполняемые организацией </w:t>
      </w:r>
    </w:p>
    <w:p>
      <w:pPr>
        <w:pStyle w:val="Iniiaiieoaeno"/>
        <w:widowControl/>
        <w:jc w:val="center"/>
        <w:rPr/>
      </w:pPr>
      <w:r>
        <w:rPr>
          <w:rFonts w:cs="Times New Roman" w:ascii="Times New Roman" w:hAnsi="Times New Roman"/>
          <w:bCs/>
          <w:caps/>
          <w:sz w:val="22"/>
          <w:szCs w:val="22"/>
        </w:rPr>
        <w:t>(</w:t>
      </w:r>
      <w:r>
        <w:rPr>
          <w:rFonts w:cs="Times New Roman" w:ascii="Times New Roman" w:hAnsi="Times New Roman"/>
          <w:bCs/>
          <w:sz w:val="22"/>
          <w:szCs w:val="22"/>
        </w:rPr>
        <w:t>в соответствии с Уставом организации</w:t>
      </w:r>
      <w:r>
        <w:rPr>
          <w:rFonts w:cs="Times New Roman" w:ascii="Times New Roman" w:hAnsi="Times New Roman"/>
          <w:bCs/>
          <w:caps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bCs/>
          <w:caps/>
          <w:sz w:val="16"/>
          <w:szCs w:val="16"/>
        </w:rPr>
      </w:pPr>
      <w:r>
        <w:rPr>
          <w:rFonts w:cs="Times New Roman" w:ascii="Times New Roman" w:hAnsi="Times New Roman"/>
          <w:bCs/>
          <w:caps/>
          <w:sz w:val="16"/>
          <w:szCs w:val="16"/>
        </w:rPr>
      </w:r>
    </w:p>
    <w:tbl>
      <w:tblPr>
        <w:tblW w:w="10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работ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96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Iniiaiieoaeno"/>
        <w:widowControl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bCs/>
          <w:caps/>
          <w:sz w:val="22"/>
          <w:szCs w:val="22"/>
        </w:rPr>
        <w:t xml:space="preserve">Данные из статотчетности </w:t>
      </w:r>
      <w:r>
        <w:rPr>
          <w:rFonts w:cs="Times New Roman" w:ascii="Times New Roman" w:hAnsi="Times New Roman"/>
          <w:bCs/>
          <w:szCs w:val="24"/>
        </w:rPr>
        <w:t>(за последние 5 лет)</w:t>
      </w:r>
    </w:p>
    <w:p>
      <w:pPr>
        <w:pStyle w:val="Iniiaiieoaeno"/>
        <w:widowControl/>
        <w:rPr>
          <w:rFonts w:ascii="Times New Roman" w:hAnsi="Times New Roman" w:cs="Times New Roman"/>
          <w:b w:val="false"/>
          <w:b w:val="false"/>
          <w:bCs/>
          <w:cap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aps/>
          <w:sz w:val="16"/>
          <w:szCs w:val="16"/>
        </w:rPr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1"/>
        <w:gridCol w:w="970"/>
        <w:gridCol w:w="970"/>
        <w:gridCol w:w="970"/>
        <w:gridCol w:w="970"/>
        <w:gridCol w:w="970"/>
      </w:tblGrid>
      <w:tr>
        <w:trPr>
          <w:trHeight w:val="64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оцениваемые Показател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</w:tr>
      <w:tr>
        <w:trPr>
          <w:trHeight w:val="396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очная численность работник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рабочих мест, на которых по результатам аттестации рабочих мест работающие получают компенсации за работу в опасных и (или) вредных производственных факторах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пострадавших при несчастных случаях на производстве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лиц с впервые установленным профессиональным заболеванием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32" w:right="745" w:gutter="0" w:header="0" w:top="568" w:footer="582" w:bottom="63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632" w:type="dxa"/>
        <w:jc w:val="left"/>
        <w:tblInd w:w="-7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8"/>
        <w:gridCol w:w="8"/>
        <w:gridCol w:w="5470"/>
        <w:gridCol w:w="850"/>
        <w:gridCol w:w="1701"/>
        <w:gridCol w:w="1985"/>
      </w:tblGrid>
      <w:tr>
        <w:trPr>
          <w:trHeight w:val="1118" w:hRule="exact"/>
        </w:trPr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200"/>
              <w:ind w:right="50"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2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Б 18001-2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ind w:left="64" w:right="2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ентар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сли "да"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200"/>
              <w:ind w:firstLine="9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мментарий </w:t>
              <w:br/>
              <w:t>(если ответ "нет")</w:t>
            </w:r>
          </w:p>
        </w:tc>
      </w:tr>
      <w:tr>
        <w:trPr>
          <w:trHeight w:val="263" w:hRule="exact"/>
        </w:trPr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50"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38" w:righ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615" w:hRule="exact"/>
        </w:trPr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50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заявляет о внедрении  СУОТ, соответствующей требованиям СТБ 18001-2009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50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а ли документально политика в области охраны труда (ОТ)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6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50" w:hanging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50" w:hanging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auto" w:line="240"/>
              <w:ind w:right="50" w:hanging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50" w:hanging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ключает ли политика в области ОТ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язательства по предотвращению несчастных случаев, профессиональных заболеваний и постоянному улучшению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55" w:leader="none"/>
              </w:tabs>
              <w:spacing w:lineRule="auto" w:line="240" w:before="0" w:after="200"/>
              <w:ind w:firstLine="3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язательства по соответствию законодательным требованиям в области ОТ?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8" w:before="0" w:after="200"/>
              <w:ind w:left="38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50" w:hanging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8" w:before="0" w:after="200"/>
              <w:ind w:left="38"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50" w:hanging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едена ли политика в области ОТ до сведения персонала организации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50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 ли доступ заинтересованных сторон к политике в области ОТ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54" w:leader="hyphen"/>
              </w:tabs>
              <w:snapToGrid w:val="false"/>
              <w:spacing w:before="0" w:after="200"/>
              <w:ind w:left="15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exact"/>
        </w:trPr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50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на ли процедура по идентификации опасности, оценки риска и внедрения необходимых мероприятий по управлению рисками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50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50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50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лись ли в рамках данной процедур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97" w:hanging="3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лановую и внеплановую деятельность?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3" w:leader="none"/>
              </w:tabs>
              <w:spacing w:lineRule="auto" w:line="240" w:before="0" w:after="0"/>
              <w:ind w:left="43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всего персонала, включая подрядчиков и посетителей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97" w:hanging="3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хнические средства на рабочем месте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раструктура, оборудование и материалы на рабочем месте?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 w:before="0" w:after="200"/>
              <w:ind w:left="38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50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 w:before="0" w:after="200"/>
              <w:ind w:left="38"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50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 w:before="0" w:after="200"/>
              <w:ind w:left="38"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50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 w:before="0" w:after="200"/>
              <w:ind w:right="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50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тся ли записи по результатам идентификации опасностей и оценки рисков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86" w:before="0" w:after="200"/>
              <w:ind w:left="2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50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а ли классификация рисков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exact"/>
        </w:trPr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50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нтифицированы ли риски, для которых необходимо внедрение контролирующих мероприятий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exact"/>
        </w:trPr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50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на ли процедура по идентификации и обеспечения доступа к документам, регламентирующих законодательные и другие требования в области ОТ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одится ли важная информация по законодатель-ным и другим требованиям до свед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97" w:hanging="37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сонала организации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ругих заинтересованных сторон?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 w:before="0" w:after="200"/>
              <w:ind w:left="38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50" w:hanging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 w:before="0" w:after="200"/>
              <w:ind w:left="38"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50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ы ли документально цели в области ОТ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6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50" w:hanging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50" w:hanging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50" w:hanging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тены ли при разработке целей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97" w:hanging="37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конодательные требования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97" w:hanging="37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асности и риски?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697" w:hanging="3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нения заинтересованных сторон?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 w:before="0" w:after="200"/>
              <w:ind w:left="38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50" w:hanging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5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 w:before="0" w:after="200"/>
              <w:ind w:left="38"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50" w:hanging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5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 w:before="0" w:after="200"/>
              <w:ind w:left="38"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50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ны ли программа(ы) управления ОТ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exact"/>
        </w:trPr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50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а ли в программе ответственность за достижение целей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50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ы ли в программе средства и сроки достижения целей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50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ся ли периодический анализ и пересмотр программ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50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осятся ли в программы изменения, связанные с новыми или изменениями существующих видов деятельности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о ли документально распределение ответственности и полномочий персонала в рамках СУОТ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exact"/>
        </w:trPr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50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едены ли ответственность и полномочия до соответствующего персонала организации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7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ы ли необходимые ресурсы для создания, внедрения и поддержания СУОТ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 ли представитель руководства по СУОТ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ы ли его функции, ответственность и полномочия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84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о ли понимание персоналом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1" w:right="684" w:firstLine="284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ажности соответствия политике в области ОТ и процедурам и требованиям СУОТ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1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следствий его производственной деятельности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1" w:right="6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ледствия отступлений от установленных технологических процессов?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 w:before="0" w:after="200"/>
              <w:ind w:left="38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6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 w:before="0" w:after="200"/>
              <w:ind w:left="38"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6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 w:before="0" w:after="200"/>
              <w:ind w:left="38"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ется ли подготовка персонала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right="5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ны ли документированные процедуры для обмена информацией между различными уровнями организации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3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exact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4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58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ивается ли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1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овлечение персонала в разработку и анализ политики в области ОТ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1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овлечение персонала в разработку и анализ процедур по управлению рисками?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51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ирование персонала об изменениях, которые могут повлиять на ОТ на рабочих местах?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58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58" w:hRule="exac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58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58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right="58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ны ли процедуры для обмена информацией с другими заинтересованными сторонами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4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58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аны ли документы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75" w:right="-427" w:hanging="1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исывающие основные элементы СУОТ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75" w:right="-427" w:hanging="1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исывающие их взаимодействие?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51" w:right="-2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щие ссылки на другую документацию СУОТ?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0" w:hRule="exac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58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23" w:hRule="exac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58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58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right="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ны ли процедуры управления документами, относящимися к установленным стандартом требованиям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15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right="58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ются ли в рабочем состоянии данные процедуры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58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ивается ли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97" w:hanging="36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ступность документов для персонала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75" w:right="-285" w:hanging="1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иодический анализ и пересмотр документов?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51" w:right="-40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ъятие/идентификацию документов, утративших силу?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0" w:hRule="exac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58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1" w:hRule="exac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58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25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right="58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ы ли операции и виды деятельности, связанные с идентифицированными опасностями, для которых необходимо внедрение мер управления рисками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76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right="58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ны ли документированные процедуры по управлению операциями и видами деятельности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58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right="58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ются ли в рабочем состоянии данные процедуры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86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right="58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ы ли в процедурах операционные  критерии, отсутствие которых может привести к отклонениям от политики и целей в области охраны труда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58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right="58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ются ли в рабочем состоянии данные процедуры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58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right="58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 ли порядок доведения до сведения подрядчиков и поставщиков требований данных процедур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58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right="58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ны ли процедуры по идентификации возможных аварийных ситуаций и действий по их предотвращению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58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right="58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ся ли периодическая проверка данных процедур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58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right="58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ны ли процедуры по регулярному мониторингу и измерению показателей работы СУОТ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60" w:hRule="exac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ют ли данные процедур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1" w:right="-166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ониторинг степени достижения целей в области ОТ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1" w:right="-23" w:firstLine="4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едварительные измерения результативности для контроля соответствия программам, производственным критериям, законодательным и другим требованиям в области ОТ?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51" w:right="-166" w:firstLine="4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ледующие измерения результативности для установления причин обстоятельств несчастных случаев, заболеваний и контроля?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38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8" w:before="0" w:after="200"/>
              <w:ind w:left="38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8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 w:before="0" w:after="200"/>
              <w:ind w:left="38"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 w:before="0" w:after="200"/>
              <w:ind w:left="38"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тся ли отчетные документы по результатам проведения мониторинга и измерений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 w:before="0" w:after="200"/>
              <w:ind w:left="38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40" w:leader="none"/>
              </w:tabs>
              <w:spacing w:lineRule="auto" w:line="240"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ся ли периодическая поверка (калибровка) и обслуживание оборудования используемого для мониторинга и измерений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 w:before="0" w:after="200"/>
              <w:ind w:left="38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6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тся ли отчетные документы по результатам поверки (калибровки) и обслуживания данного оборудования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 w:before="0" w:after="200"/>
              <w:ind w:left="38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а и выполняется ли процедура периодической оценки соответствия применяемым законодательным и другим требованиям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 w:before="0" w:after="200"/>
              <w:ind w:left="38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3" w:hRule="exact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4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аны ли процедуры для распределения ответственности и полномочий при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1" w:right="29" w:firstLine="4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анализе основных факторов, которые могут вызвать несчастные случаи, аварийные ситуации в организации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1" w:right="29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олнении действий по расследованию несчастных случаев, профессиональных заболеваний и аварийных ситуаций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1" w:right="29" w:firstLine="4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еализации корректирующих и предупрежда-ющих действий?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91" w:right="29" w:firstLine="3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ализе эффективности предпринятых действий?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38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38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8" w:before="0" w:after="200"/>
              <w:ind w:left="38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 w:before="0" w:after="200"/>
              <w:ind w:left="38"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 w:before="0" w:after="200"/>
              <w:ind w:left="38"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 w:before="0" w:after="200"/>
              <w:ind w:left="38"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на ли процедура по рассмотрению реальных и потенциальных несоответствий?</w:t>
            </w:r>
          </w:p>
          <w:p>
            <w:pPr>
              <w:pStyle w:val="Normal"/>
              <w:shd w:fill="FFFFFF" w:val="clear"/>
              <w:spacing w:lineRule="auto" w:line="240"/>
              <w:ind w:right="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8" w:right="-3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ind w:right="76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4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матривает ли процедура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дентификацию и устранение несоответствий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firstLine="3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следованию несоответствий, определению причин и проведению действий для исключения их повторений?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8" w:right="-3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ind w:right="76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8" w:right="-3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ind w:right="76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2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аны ли процедуры: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0" w:right="2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дентификации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0" w:right="2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хранения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0" w:right="2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едения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ъятия записей в области ОТ?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 w:before="0" w:after="200"/>
              <w:ind w:left="38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2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 w:before="0" w:after="200"/>
              <w:ind w:left="38"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2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 w:before="0" w:after="200"/>
              <w:ind w:left="38"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ы ли сроки хранения записей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8" w:right="-3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ны ли процедуры планирования и проведения аудита СУОТ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8" w:right="-3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exact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4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ываются ли при составлении программы внутреннего аудита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97" w:right="442" w:hanging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езультаты оценки риска?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697" w:right="442" w:hanging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зультаты предыдущих аудитов?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8" w:before="0" w:after="200"/>
              <w:ind w:left="38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 w:before="0" w:after="200"/>
              <w:ind w:right="38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 w:before="0" w:after="200"/>
              <w:ind w:right="38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ы ли критерии, область распространения, периодичность и методы проверок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8" w:right="-3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а ли компетентность и ответственность к проводящим аудиты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8" w:right="-3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ются ли результаты аудита документально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 w:before="0" w:after="200"/>
              <w:ind w:left="38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яется ли руководству информация по результатам аудитов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8" w:right="-3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ся ли периодический анализ СУОТ со стороны высшего руководства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 w:before="0" w:after="200"/>
              <w:ind w:left="38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ятся ли отчеты по этому анализу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 w:before="0" w:after="200"/>
              <w:ind w:left="38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осятся ли изменения в СУОТ по результатам анализа со стороны высшего руководства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 w:before="0" w:after="200"/>
              <w:ind w:left="38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ind w:right="744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Iauiue"/>
        <w:widowControl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СУОТ:</w:t>
        <w:tab/>
      </w:r>
    </w:p>
    <w:p>
      <w:pPr>
        <w:pStyle w:val="Iauiue"/>
        <w:widowControl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        _____________________      _____________</w:t>
      </w:r>
    </w:p>
    <w:p>
      <w:pPr>
        <w:pStyle w:val="Iauiue"/>
        <w:widowControl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</w:rPr>
        <w:t>должность</w:t>
        <w:tab/>
        <w:tab/>
        <w:t xml:space="preserve">      подпись                                            Ф.И.О.</w:t>
      </w:r>
    </w:p>
    <w:p>
      <w:pPr>
        <w:pStyle w:val="Iauiue"/>
        <w:widowControl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«___» __________ 20____</w:t>
      </w:r>
    </w:p>
    <w:p>
      <w:pPr>
        <w:pStyle w:val="Style17"/>
        <w:spacing w:before="280" w:after="28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caps/>
      <w:sz w:val="28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  <w:sz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645AD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aps/>
      <w:sz w:val="28"/>
      <w:szCs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wtext">
    <w:name w:val="nw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Iniiaiieoaeno">
    <w:name w:val="Iniiaiie oaeno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Times New Roman"/>
      <w:b/>
      <w:sz w:val="24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56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17:00Z</dcterms:created>
  <dc:creator>Галина</dc:creator>
  <dc:description/>
  <cp:keywords/>
  <dc:language>en-US</dc:language>
  <cp:lastModifiedBy>Пользователь</cp:lastModifiedBy>
  <cp:lastPrinted>2018-06-28T13:31:00Z</cp:lastPrinted>
  <dcterms:modified xsi:type="dcterms:W3CDTF">2018-06-28T11:33:00Z</dcterms:modified>
  <cp:revision>7</cp:revision>
  <dc:subject/>
  <dc:title/>
</cp:coreProperties>
</file>